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tilissimo Domenico Ronchitel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endomi chiesto un parere circa la recensione del mio </w:t>
      </w:r>
      <w:r>
        <w:rPr>
          <w:rFonts w:cs="Times New Roman" w:ascii="Times New Roman" w:hAnsi="Times New Roman"/>
          <w:i/>
          <w:sz w:val="24"/>
          <w:szCs w:val="24"/>
        </w:rPr>
        <w:t>Noi Italiani</w:t>
      </w:r>
      <w:r>
        <w:rPr>
          <w:rFonts w:cs="Times New Roman" w:ascii="Times New Roman" w:hAnsi="Times New Roman"/>
          <w:sz w:val="24"/>
          <w:szCs w:val="24"/>
        </w:rPr>
        <w:t xml:space="preserve"> di Matteo Luigi Napolitano, e sebbene mi abbia già detto che non sarà pubblicata, Le ribadisco il mio punto di vista. Appare superficiale, sbrigativa o mediocre e mi stupisce come «La Civiltà Cattolica» possa consentire ciò. Il testo, definito «pregevole» dal noto storico Danilo Veneruso, sottolineando il mio percorso «al massimo del lavoro», nonché discusso in modo lusinghiero dal docente di Teologia Piero Vassallo su «Riscossa Cristiana», e considerato molto interessante dal prof. Gennaro Sangiuliano, vicedirettore Rai Tg1, è stato presentato presso la Camera dei Deputati il 20 giugno dall’on. Alessandro Duce e da Giuseppe Ignesti, professore emerito ed ex Prorettore della Libera Università Maria S. Assunta, divenendo oggetto di analisi serrate, articolate e puntuali, con i complimenti del secondo per il «bel volume», lasciando una platea numerosa quanto “incant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politano, invece, sorvola su tanti passaggi rilevantissimi tenendoli in ombra o accennandoli senza una particolare enfasi, limitandosi a tale espressione: «l’oggetto del volume, in cui l’A. tenta un approccio interdisciplinare su materie la cui trattazione non sempre si rivela agevole o condivisibile: soprattutto se si avesse intenzione di aprire un serio dibattito metodologico sull’uso e sul significato delle fonti». È “riduttivo” anche in altri casi, benché chiarissimo nella difesa sgradevole, perché non motivata affatto storiograficamente, di Piero Pastorelli ed Ennio Di Nolfo, ritenendo «ingenerose alcune critiche rivolte a riconosciuti caposcuola della storia diplomatica italiana (a Pietro Pastorelli e alla sua documentata analisi dell’entrata dell’Italia nella Grande Guerra e del ruolo di Sidney Sonnino; e, più oltre, a Ennio Di Nolfo e al suo ponderoso manuale di </w:t>
      </w:r>
      <w:r>
        <w:rPr>
          <w:rFonts w:cs="Times New Roman" w:ascii="Times New Roman" w:hAnsi="Times New Roman"/>
          <w:i/>
          <w:sz w:val="24"/>
          <w:szCs w:val="24"/>
        </w:rPr>
        <w:t>Storia delle Relazioni internazionali</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primo luogo, i due storici sono molto citati con i loro preziosi contributi ma, nel primo caso, va rimarcato che Pastorelli respinge quello di William A. Renzi ricorrendo a pochissimi documenti e volumi tra cui, solo per citare un esempio, quelli di Corrado De Biase. Sostiene idee, rispetto ai rapporti di Roma con l’Intesa, parzialmente non condivisibili, asserendo persino che l’iniziativa mossa nei riguardi del Foreign Office esprimesse «la reticenza dell’Italia a schierarsi a fianco dell’Intesa». Io ritengo che sia evidentissimo il contrario poiché erano chiare le resistenze specie austro-ungariche su Trento e Trieste, per cui l’indecisione era data soprattutto dalla preparazione militare. Infatti le parole dal marchese di San Giuliano, risalenti al 9 agosto, già illustravano l’impostazione e lo spirito che animavano l’azione governativa (pp. 127-128), come confermano Rosario Romeo (p.145) e Giacomo De Martino (pp. 152-153). La supremazia nell’Adriatico, inoltre, costituiva la priorità nonostante gli interessi in Asia Minore, Dodecaneso, Albania e Africa, al fine di realizzare fondamentalmente una politica di grande potenza, per cui non ha tutti i torti Renzi a interpretare la strategia di Sonnino in termini di «puro spirito imperialista di conqu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guardo alla sua figura sono indicati perciò i Documenti Diplomatici Italiani che smentiscono in linea generale la visione di Pastorelli, (pp. 127-128) apprezzatissimo alle pagine 190, 198, 206-207, 399-400 e 419 o durante lo stesso convegno tenuto recentemente a Roma. Tuttavia, è stato necessario riportare dello stesso ministro le idee pungenti di Carlo Sforza (pp. 193-195), Francesco Saverio Nitti (pp. 161, 181), Alberto Monticone (pp. 182-185), Nicola Tranfaglia (p. 183), Giuseppe Longo (p. 186), Giuseppe Vedovato (p. 197), Benedetto Croce (p. 197), solo per citare alcuni. Dove l’errore?</w:t>
      </w:r>
    </w:p>
    <w:p>
      <w:pPr>
        <w:pStyle w:val="Normal"/>
        <w:spacing w:lineRule="auto" w:line="360"/>
        <w:jc w:val="both"/>
        <w:rPr>
          <w:rStyle w:val="Normale1"/>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gomento ancora più sottile, eluso da Napolitano, è dato dal contenuto delle mie critiche alle «deduzioni, povere soprattutto di respiro filosofico e teologico» di Ennio Di Nolfo. Questi, difatti, afferma che «la verità storica è solo coerenza soggettiva», contro ogni «illusione di recuperare la totalità», abbandonando «gli assoluti religiosi e ideologici», per un sapere «possibile» e non «irreversibile». (p. 412). Il prof. Ignesti ha evidenziato che il cristianesimo non è solo trascendente ma immanente, costituendo un evento storico contraddistinto da testimonianze di ogni tipo che possono essere accolte o meno, confutandole scientificamente, ma non può essere tralasciato dallo storico. Aggiungo quindi ancora in </w:t>
      </w:r>
      <w:r>
        <w:rPr>
          <w:rFonts w:cs="Times New Roman" w:ascii="Times New Roman" w:hAnsi="Times New Roman"/>
          <w:i/>
          <w:sz w:val="24"/>
          <w:szCs w:val="24"/>
        </w:rPr>
        <w:t xml:space="preserve">Noi Italiani </w:t>
      </w:r>
      <w:r>
        <w:rPr>
          <w:rFonts w:cs="Times New Roman" w:ascii="Times New Roman" w:hAnsi="Times New Roman"/>
          <w:sz w:val="24"/>
          <w:szCs w:val="24"/>
        </w:rPr>
        <w:t xml:space="preserve">(pp. 413-416), relativamente a Di Nolfo, che trattasi di una </w:t>
      </w:r>
      <w:r>
        <w:rPr>
          <w:rStyle w:val="Normale1"/>
          <w:rFonts w:cs="Times New Roman" w:ascii="Times New Roman" w:hAnsi="Times New Roman"/>
        </w:rPr>
        <w:t xml:space="preserve">«una prospettiva tendente a negare dignità culturale e professionale allo studioso intento a individuare i punti fissi dell’uomo e quindi della Storia. Una concezione fondata, in tal modo, comunque sul dogma e l’intolleranza, che pone aprioristicamente un limite alla ricerca o all’esaltazione di valori assoluti. Un approccio presente nella sua ampia e importante produzione, attingendo alle varie discipline ma non approdando a un orientamento finale solido e convincente, perché separate anziché superate in un sapere unico. Allo studente va impartita la lezione esistenziale che si cela dietro quella politica e perciò il docente, il giornalista o il politico del domani non possono non avere una formazione universale, oltre ogni comodo steccato per ragioni di carriera o di semplice ignoranza. Ecco perché in Di Nolfo non compaiono varchi significativi verso il terzo millennio, anzi vi è la ripetizione di fatti già noti circa il secolo appena trascorso. La causa di siffatto orientamento è il mancato approfondimento della materia teologica, attraverso la quale è possibile ricostruire gli eventi in un’ottica differente, rivedendo storiograficamente molteplici passaggi della contemporaneità. Né è vero che «il compito dello storico non sia quello di profetizzare», come sostiene in </w:t>
      </w:r>
      <w:r>
        <w:rPr>
          <w:rStyle w:val="Normale1"/>
          <w:rFonts w:cs="Times New Roman" w:ascii="Times New Roman" w:hAnsi="Times New Roman"/>
          <w:i/>
        </w:rPr>
        <w:t>Prima lezione di storia delle relazioni internazionali</w:t>
      </w:r>
      <w:r>
        <w:rPr>
          <w:rStyle w:val="Normale1"/>
          <w:rFonts w:cs="Times New Roman" w:ascii="Times New Roman" w:hAnsi="Times New Roman"/>
        </w:rPr>
        <w:t xml:space="preserve">, poiché le critiche mosse al francese Renouvin, per l’analisi delle «forze profonde», coinvolgono in un’accezione estensiva anche quelle invisibili dell’Essere. La Storia è essenzialmente avventura umana e, tramite la lettura degli avvenimenti, è possibile ricostruirne il significato per meglio comprendere dove andiamo. La sua nuova edizione di </w:t>
      </w:r>
      <w:r>
        <w:rPr>
          <w:rStyle w:val="Normale1"/>
          <w:rFonts w:cs="Times New Roman" w:ascii="Times New Roman" w:hAnsi="Times New Roman"/>
          <w:i/>
        </w:rPr>
        <w:t xml:space="preserve">Storia delle relazioni internazionali </w:t>
      </w:r>
      <w:r>
        <w:rPr>
          <w:rStyle w:val="Normale1"/>
          <w:rFonts w:cs="Times New Roman" w:ascii="Times New Roman" w:hAnsi="Times New Roman"/>
        </w:rPr>
        <w:t>:</w:t>
      </w:r>
      <w:r>
        <w:rPr>
          <w:rStyle w:val="Normale1"/>
          <w:rFonts w:cs="Times New Roman" w:ascii="Times New Roman" w:hAnsi="Times New Roman"/>
          <w:i/>
        </w:rPr>
        <w:t xml:space="preserve"> Dal 1918 ai nostri giorni</w:t>
      </w:r>
      <w:r>
        <w:rPr>
          <w:rStyle w:val="Normale1"/>
          <w:rFonts w:cs="Times New Roman" w:ascii="Times New Roman" w:hAnsi="Times New Roman"/>
        </w:rPr>
        <w:t xml:space="preserve"> non offre elementi di novità in tal senso, benché sia come in altri casi un’ottima ricostruzione dell’accaduto. La totalità per lui è inafferrabile, perché «non crede che esista solo una spiegazione dei fatti del passato né crede che una sola dottrina serva a disporli scientificamente. Questa speranza di verità e completezza, che qui viene consciamente abbandonata, appartiene ad altri tempi». In effetti, essa depone a favore di un relativismo contrastante con «l’idea di possedere la chiave dell’interpretazione storiografica». Lo storico non perviene pertanto a risultati di rilievo, ma a schematismi aridi e “tecnici” privi di slancio spirituale anche ne </w:t>
      </w:r>
      <w:r>
        <w:rPr>
          <w:rStyle w:val="Normale1"/>
          <w:rFonts w:cs="Times New Roman" w:ascii="Times New Roman" w:hAnsi="Times New Roman"/>
          <w:i/>
        </w:rPr>
        <w:t>Il significato politico della politica estera italiana</w:t>
      </w:r>
      <w:r>
        <w:rPr>
          <w:rStyle w:val="Normale1"/>
          <w:rFonts w:cs="Times New Roman" w:ascii="Times New Roman" w:hAnsi="Times New Roman"/>
        </w:rPr>
        <w:t>. […]</w:t>
      </w:r>
      <w:r>
        <w:rPr>
          <w:rStyle w:val="Normale1"/>
          <w:rFonts w:cs="Times New Roman" w:ascii="Times New Roman" w:hAnsi="Times New Roman"/>
          <w:szCs w:val="24"/>
        </w:rPr>
        <w:t xml:space="preserve"> </w:t>
      </w:r>
    </w:p>
    <w:p>
      <w:pPr>
        <w:pStyle w:val="Normal"/>
        <w:spacing w:lineRule="auto" w:line="360"/>
        <w:ind w:firstLine="454"/>
        <w:jc w:val="both"/>
        <w:rPr>
          <w:rStyle w:val="Normale1"/>
          <w:rFonts w:ascii="Times New Roman" w:hAnsi="Times New Roman" w:cs="Times New Roman"/>
          <w:szCs w:val="24"/>
        </w:rPr>
      </w:pPr>
      <w:r>
        <w:rPr>
          <w:rStyle w:val="Normale1"/>
          <w:rFonts w:cs="Times New Roman" w:ascii="Times New Roman" w:hAnsi="Times New Roman"/>
        </w:rPr>
        <w:t>Sulla medesima scia</w:t>
      </w:r>
      <w:r>
        <w:rPr>
          <w:rStyle w:val="Normale1"/>
          <w:rFonts w:cs="Times New Roman" w:ascii="Times New Roman" w:hAnsi="Times New Roman"/>
          <w:b/>
        </w:rPr>
        <w:t xml:space="preserve"> </w:t>
      </w:r>
      <w:r>
        <w:rPr>
          <w:rStyle w:val="Normale1"/>
          <w:rFonts w:cs="Times New Roman" w:ascii="Times New Roman" w:hAnsi="Times New Roman"/>
        </w:rPr>
        <w:t xml:space="preserve">e del medesimo Ateneo fiorentino, Francesco Margiotta Broglio osserva che nel terzo millennio la sfida per gli Stati consiste nel realizzare un quadro normativo atto a favorire l’incontro tra le varie religioni e i loro ideali, contrariamente alla pretesa di vantare un monopolio della Verità. Tutto questo al fine di permettere alle energie in campo di esercitare un ruolo nell’ambito della globalizzazione economica e della cultura. Si obietta che la Storia ha natura oggettiva, altrimenti non sarebbe scienza, e spetta a noi scoprirne la portata operando un confronto serratissimo tra i culti, volto a ridefinirne la portata reale. Sono dense di attualità, perciò, le riflessioni di Giuseppe Vedovato in </w:t>
      </w:r>
      <w:r>
        <w:rPr>
          <w:rStyle w:val="Normale1"/>
          <w:rFonts w:cs="Times New Roman" w:ascii="Times New Roman" w:hAnsi="Times New Roman"/>
          <w:i/>
        </w:rPr>
        <w:t>Politica estera italiana e scelta europea</w:t>
      </w:r>
      <w:r>
        <w:rPr>
          <w:rStyle w:val="Normale1"/>
          <w:rFonts w:cs="Times New Roman" w:ascii="Times New Roman" w:hAnsi="Times New Roman"/>
        </w:rPr>
        <w:t xml:space="preserve"> dell’ormai lontano 1979,</w:t>
      </w:r>
      <w:r>
        <w:rPr>
          <w:rStyle w:val="Normale1"/>
          <w:rFonts w:cs="Times New Roman" w:ascii="Times New Roman" w:hAnsi="Times New Roman"/>
          <w:i/>
        </w:rPr>
        <w:t xml:space="preserve"> </w:t>
      </w:r>
      <w:r>
        <w:rPr>
          <w:rStyle w:val="Normale1"/>
          <w:rFonts w:cs="Times New Roman" w:ascii="Times New Roman" w:hAnsi="Times New Roman"/>
        </w:rPr>
        <w:t xml:space="preserve">in cui si legge che la Chiesa di Cristo «è l’unica organizzazione, senza dubbio a raggio mondiale, vitale nel suo profondo afflato di civiltà», tale da dare all’Europa la sensazione di aver ritrovato a Roma </w:t>
      </w:r>
    </w:p>
    <w:p>
      <w:pPr>
        <w:pStyle w:val="Normal"/>
        <w:ind w:firstLine="453"/>
        <w:jc w:val="both"/>
        <w:rPr/>
      </w:pPr>
      <w:r>
        <w:rPr>
          <w:rStyle w:val="Normale1"/>
          <w:rFonts w:cs="Times New Roman" w:ascii="Times New Roman" w:hAnsi="Times New Roman"/>
          <w:sz w:val="20"/>
        </w:rPr>
        <w:t>la propria identità ed il suo ruolo, civili perché universali e perché presuppongono l’uomo autonomo, libero, spinto verso la solidarietà e la convivenza fra i popoli. Non è l’Europa di Yalta, sconfitta, spaccata e umiliata da Roosevelt e da Stalin; non è l’Europa del fascismo, del nazismo e delle democrazie borghesi; non è l’Europa dei grandi odi, quella del ’14 e di Versailles. Ma è quella antica, con Roma perno centrale a quei cerchi sempre più allargati, capaci, secondo l’immagine di un grande geografo italiano ed europeo, di abbracciare il mondo intero per il valore autentico dei suoi principî, delle sue libere vocazioni e della sua costante creatività. Ed è venuto il momento di far sì che la tecnologia serva il compito di unione, di solidarietà, di ricostruzione intellettuale e spirituale, perché la base della pace fra gli uomini e fra le nazioni si fondi su quella redenzione e quella resurrezione per le quali Cristo si è immolato. I problemi politici e non solo politici, quale che essi siano, si risolvono, riappellandosi alle sorgenti della nostra civiltà, non al di fuori di esse. E questa civiltà è europea: diciamolo con orgoglio, ma anche con responsabilità.</w:t>
      </w:r>
    </w:p>
    <w:p>
      <w:pPr>
        <w:pStyle w:val="Normal"/>
        <w:spacing w:lineRule="auto" w:line="360"/>
        <w:ind w:firstLine="454"/>
        <w:jc w:val="both"/>
        <w:rPr/>
      </w:pPr>
      <w:r>
        <w:rPr>
          <w:rStyle w:val="Normale1"/>
          <w:rFonts w:cs="Times New Roman" w:ascii="Times New Roman" w:hAnsi="Times New Roman"/>
        </w:rPr>
        <w:t xml:space="preserve">Idee che richiamano un po’ quelle di Vincenzo Gioberti evidenziate dal docente di Storia delle dottrine politiche, Merio Scattola, nella sua impegnativissima </w:t>
      </w:r>
      <w:r>
        <w:rPr>
          <w:rStyle w:val="Normale1"/>
          <w:rFonts w:cs="Times New Roman" w:ascii="Times New Roman" w:hAnsi="Times New Roman"/>
          <w:i/>
        </w:rPr>
        <w:t>Teologia politica</w:t>
      </w:r>
      <w:r>
        <w:rPr>
          <w:rStyle w:val="Normale1"/>
          <w:rFonts w:cs="Times New Roman" w:ascii="Times New Roman" w:hAnsi="Times New Roman"/>
        </w:rPr>
        <w:t xml:space="preserve">. Infatti, per il primo, ogni ambito conoscitivo risente dell’elemento trascendente che irrompe in quello secolare, vanificandone le pretese di autonomia, in quanto il divino genera una storia «non del tutto riconducibile a sensibilità o a ragione, cioè a natura o a uomo, nella quale interviene continuamente il miracolo a sospendere il tempo sul mistero». Il dibattito su un tema così avvincente, dunque, non può che essere fortemente sentito da più parti e anche Antonio Zanfarino, ne </w:t>
      </w:r>
      <w:r>
        <w:rPr>
          <w:rStyle w:val="Normale1"/>
          <w:rFonts w:cs="Times New Roman" w:ascii="Times New Roman" w:hAnsi="Times New Roman"/>
          <w:i/>
        </w:rPr>
        <w:t>Il pensiero politico contemporaneo</w:t>
      </w:r>
      <w:r>
        <w:rPr>
          <w:rStyle w:val="Normale1"/>
          <w:rFonts w:cs="Times New Roman" w:ascii="Times New Roman" w:hAnsi="Times New Roman"/>
        </w:rPr>
        <w:t xml:space="preserve"> ricco e scorrevolissimo, ritiene che nella dialettica tra individualismo liberale e collettivismo socialista il contributo di opzioni religiose non può essere trascurato, purché esse non siano viziate da «indebite ingerenze teocratiche e integralistiche». Ma in questa sede sono accolte soprattutto le riflessioni pungenti e straordinarie del vescovo della Diocesi di Caserta, mons. Mario Palladino, nella Lettera Pastorale indirizzata al clero e ai fedeli in occasione della Quaresima del 1920:</w:t>
      </w:r>
    </w:p>
    <w:p>
      <w:pPr>
        <w:pStyle w:val="Normal"/>
        <w:jc w:val="both"/>
        <w:rPr/>
      </w:pPr>
      <w:r>
        <w:rPr>
          <w:rStyle w:val="Normale1"/>
          <w:rFonts w:cs="Times New Roman" w:ascii="Times New Roman" w:hAnsi="Times New Roman"/>
        </w:rPr>
        <w:t xml:space="preserve">     </w:t>
      </w:r>
      <w:r>
        <w:rPr>
          <w:rStyle w:val="Normale1"/>
          <w:rFonts w:cs="Times New Roman" w:ascii="Times New Roman" w:hAnsi="Times New Roman"/>
          <w:sz w:val="20"/>
        </w:rPr>
        <w:t xml:space="preserve">Si parla di </w:t>
      </w:r>
      <w:r>
        <w:rPr>
          <w:rStyle w:val="Normale1"/>
          <w:rFonts w:cs="Times New Roman" w:ascii="Times New Roman" w:hAnsi="Times New Roman"/>
          <w:i/>
          <w:sz w:val="20"/>
        </w:rPr>
        <w:t>valori spirituali</w:t>
      </w:r>
      <w:r>
        <w:rPr>
          <w:rStyle w:val="Normale1"/>
          <w:rFonts w:cs="Times New Roman" w:ascii="Times New Roman" w:hAnsi="Times New Roman"/>
          <w:sz w:val="20"/>
        </w:rPr>
        <w:t>, laddove Dio, che solo può dare valore allo spirito e sprigionarne e assicurarne il volo, si ha paura di ricordarlo, sia nei più grandi avvenimenti della vita, sia nei tristi giorni di supremo dolore. L’anima allora somiglia al povero uccello, a cui siano tarpate le ali, e si dibatte e tenta un volo che subito si raccorcia sulla materia, e ne viene più duramente allacciata.</w:t>
      </w:r>
    </w:p>
    <w:p>
      <w:pPr>
        <w:pStyle w:val="Normal"/>
        <w:ind w:firstLine="453"/>
        <w:jc w:val="both"/>
        <w:rPr>
          <w:rStyle w:val="Normale1"/>
          <w:rFonts w:ascii="Times New Roman" w:hAnsi="Times New Roman" w:cs="Times New Roman"/>
          <w:b/>
          <w:b/>
          <w:sz w:val="20"/>
        </w:rPr>
      </w:pPr>
      <w:r>
        <w:rPr>
          <w:rStyle w:val="Normale1"/>
          <w:rFonts w:cs="Times New Roman" w:ascii="Times New Roman" w:hAnsi="Times New Roman"/>
          <w:sz w:val="20"/>
        </w:rPr>
        <w:t xml:space="preserve">Così una storia malinconica si va tessendo ai dì nostri, una storia fosca talvolta e piena di sangue, che finisce in un dramma che mette paura. </w:t>
      </w:r>
    </w:p>
    <w:p>
      <w:pPr>
        <w:pStyle w:val="Normal"/>
        <w:ind w:firstLine="453"/>
        <w:jc w:val="both"/>
        <w:rPr/>
      </w:pPr>
      <w:r>
        <w:rPr>
          <w:rStyle w:val="Normale1"/>
          <w:rFonts w:cs="Times New Roman" w:ascii="Times New Roman" w:hAnsi="Times New Roman"/>
          <w:sz w:val="20"/>
        </w:rPr>
        <w:t xml:space="preserve">Imperocchè vi ha spiriti nobilissimi sdegnosi di dormire, che sono nauseati della materia, ma che guardarono anch’essi alla Rinascenza, al Protestantesimo, al Razionalismo. Certo, se avessero guardato alla Rinascenza, unicamente perchè correvano nella grande coltura le energie del mondo antico, di nessuna vitalità sarebbe stata diminuita l’anima: certo, se avessero guardato al Protestantesimo, come un risveglio a rammolliti cattolici e a infrolliti chierici, non sarebbesi mutata la fisionomia dell’anima: certo, se avessero guardato al Razionalismo, unicamente per ampliare i confini della Ragione, benchè già dalla Scolastica fossero stati giustamente allargati, nessun nocumento ne sarebbe venuto all’anima. Invece essi, guardando alla Rinascenza, si resero servi della natura: guardando al Protestantesimo, si lasciarono sedurre dal </w:t>
      </w:r>
      <w:r>
        <w:rPr>
          <w:rStyle w:val="Normale1"/>
          <w:rFonts w:cs="Times New Roman" w:ascii="Times New Roman" w:hAnsi="Times New Roman"/>
          <w:i/>
          <w:sz w:val="20"/>
        </w:rPr>
        <w:t>libero esame</w:t>
      </w:r>
      <w:r>
        <w:rPr>
          <w:rStyle w:val="Normale1"/>
          <w:rFonts w:cs="Times New Roman" w:ascii="Times New Roman" w:hAnsi="Times New Roman"/>
          <w:sz w:val="20"/>
        </w:rPr>
        <w:t>, e guardando al Razionalismo, puntarono insieme il debole arco della Ragione contro il Soprannaturale. Allora, con gli amori alla natura, col principio del libero esame, con l’assolutismo razionalistico, scivolarono giù giù, e, pur senza volerlo, caddero aggrovigliati nel materialismo.</w:t>
      </w:r>
    </w:p>
    <w:p>
      <w:pPr>
        <w:pStyle w:val="Normal"/>
        <w:jc w:val="both"/>
        <w:rPr>
          <w:rStyle w:val="Normale1"/>
          <w:rFonts w:ascii="Times New Roman" w:hAnsi="Times New Roman" w:cs="Times New Roman"/>
          <w:sz w:val="20"/>
        </w:rPr>
      </w:pPr>
      <w:r>
        <w:rPr>
          <w:rStyle w:val="Normale1"/>
          <w:rFonts w:cs="Times New Roman" w:ascii="Times New Roman" w:hAnsi="Times New Roman"/>
        </w:rPr>
        <w:t xml:space="preserve">     </w:t>
      </w:r>
      <w:r>
        <w:rPr>
          <w:rStyle w:val="Normale1"/>
          <w:rFonts w:cs="Times New Roman" w:ascii="Times New Roman" w:hAnsi="Times New Roman"/>
        </w:rPr>
        <w:t>Infine:</w:t>
      </w:r>
    </w:p>
    <w:p>
      <w:pPr>
        <w:pStyle w:val="Normal"/>
        <w:jc w:val="both"/>
        <w:rPr/>
      </w:pPr>
      <w:r>
        <w:rPr>
          <w:rStyle w:val="Normale1"/>
          <w:rFonts w:cs="Times New Roman" w:ascii="Times New Roman" w:hAnsi="Times New Roman"/>
        </w:rPr>
        <w:t xml:space="preserve">     </w:t>
      </w:r>
      <w:r>
        <w:rPr>
          <w:rStyle w:val="Normale1"/>
          <w:rFonts w:cs="Times New Roman" w:ascii="Times New Roman" w:hAnsi="Times New Roman"/>
          <w:sz w:val="20"/>
        </w:rPr>
        <w:t>Non li numerate pur voi, Fratelli e Figliuoli, i palpiti di Cristo nella lingua nostra, nell’italico pensiero scienziale, nell’arte e nella musica, nella nostra poesia? Non li numerate pur voi i palpiti di Cristo in Tommaso d’Aquino, in Anselmo, in Dante, in Francesco d’Assisi, in Benedetto, in Cristoforo Colombo? Non li numerate i palpiti di Cristo nei nostri Comuni, nelle nostre Repubbliche, sin nei commerci nostri?</w:t>
      </w:r>
    </w:p>
    <w:p>
      <w:pPr>
        <w:pStyle w:val="Normal"/>
        <w:spacing w:lineRule="auto" w:line="360" w:before="0" w:after="0"/>
        <w:jc w:val="both"/>
        <w:rPr>
          <w:rStyle w:val="Normale1"/>
          <w:rFonts w:ascii="Times New Roman" w:hAnsi="Times New Roman" w:cs="Times New Roman"/>
          <w:sz w:val="20"/>
        </w:rPr>
      </w:pPr>
      <w:r>
        <w:rPr/>
      </w:r>
    </w:p>
    <w:p>
      <w:pPr>
        <w:pStyle w:val="Normal"/>
        <w:spacing w:lineRule="auto" w:line="360" w:before="0" w:after="0"/>
        <w:jc w:val="both"/>
        <w:rPr>
          <w:rFonts w:ascii="Times New Roman" w:hAnsi="Times New Roman" w:cs="Times New Roman"/>
          <w:sz w:val="24"/>
          <w:szCs w:val="24"/>
        </w:rPr>
      </w:pPr>
      <w:r>
        <w:rPr>
          <w:rStyle w:val="Normale1"/>
          <w:rFonts w:cs="Times New Roman" w:ascii="Times New Roman" w:hAnsi="Times New Roman"/>
          <w:sz w:val="20"/>
        </w:rPr>
        <w:t xml:space="preserve">     </w:t>
      </w:r>
      <w:r>
        <w:rPr>
          <w:rFonts w:cs="Times New Roman" w:ascii="Times New Roman" w:hAnsi="Times New Roman"/>
          <w:sz w:val="24"/>
          <w:szCs w:val="24"/>
        </w:rPr>
        <w:t xml:space="preserve">Napolitano non entra nel merito di problematiche così avvincenti e delicate, limitandosi a un discutibile ossequio verso il Capo forse per ragioni comprensibilissime. Affronti la lettura del mio </w:t>
      </w:r>
      <w:r>
        <w:rPr>
          <w:rFonts w:cs="Times New Roman" w:ascii="Times New Roman" w:hAnsi="Times New Roman"/>
          <w:i/>
          <w:sz w:val="24"/>
          <w:szCs w:val="24"/>
        </w:rPr>
        <w:t>Diritto e Poter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in particolare dei capitoli </w:t>
      </w:r>
      <w:r>
        <w:rPr>
          <w:rFonts w:cs="Times New Roman" w:ascii="Times New Roman" w:hAnsi="Times New Roman"/>
          <w:i/>
          <w:sz w:val="24"/>
          <w:szCs w:val="24"/>
        </w:rPr>
        <w:t xml:space="preserve">Un girone dantesco </w:t>
      </w:r>
      <w:r>
        <w:rPr>
          <w:rFonts w:cs="Times New Roman" w:ascii="Times New Roman" w:hAnsi="Times New Roman"/>
          <w:sz w:val="24"/>
          <w:szCs w:val="24"/>
        </w:rPr>
        <w:t xml:space="preserve">e </w:t>
      </w:r>
      <w:r>
        <w:rPr>
          <w:rFonts w:cs="Times New Roman" w:ascii="Times New Roman" w:hAnsi="Times New Roman"/>
          <w:i/>
          <w:sz w:val="24"/>
          <w:szCs w:val="24"/>
        </w:rPr>
        <w:t>La menzogna</w:t>
      </w:r>
      <w:r>
        <w:rPr>
          <w:rFonts w:cs="Times New Roman" w:ascii="Times New Roman" w:hAnsi="Times New Roman"/>
          <w:sz w:val="24"/>
          <w:szCs w:val="24"/>
        </w:rPr>
        <w:t xml:space="preserve">, sul sito web </w:t>
      </w:r>
      <w:hyperlink r:id="rId2">
        <w:r>
          <w:rPr>
            <w:rStyle w:val="InternetLink"/>
            <w:rFonts w:cs="Times New Roman" w:ascii="Times New Roman" w:hAnsi="Times New Roman"/>
            <w:sz w:val="24"/>
            <w:szCs w:val="24"/>
          </w:rPr>
          <w:t>www.ugofrasca.it</w:t>
        </w:r>
      </w:hyperlink>
      <w:r>
        <w:rPr>
          <w:rFonts w:cs="Times New Roman" w:ascii="Times New Roman" w:hAnsi="Times New Roman"/>
          <w:sz w:val="24"/>
          <w:szCs w:val="24"/>
        </w:rPr>
        <w:t xml:space="preserve"> e abbia il coraggio di recensire una realtà oggettiva gravissima storiograficamente e umanamente, essendo ciò più utile del sollevare “incertezze” rispetto alla mio modo di apporre le no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onchitelli, cortesemente inoltri la presente e-mail, pubblicata sul mio Sito, a Gianpaolo Salvin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Graz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rdialment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                                                                                             </w:t>
      </w:r>
      <w:hyperlink r:id="rId3">
        <w:r>
          <w:rPr>
            <w:rStyle w:val="InternetLink"/>
            <w:rFonts w:cs="Times New Roman" w:ascii="Times New Roman" w:hAnsi="Times New Roman"/>
          </w:rPr>
          <w:t>www.ugofrasca.it</w:t>
        </w:r>
      </w:hyperlink>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La risposta:</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Gent.mo dott. Frasca,</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la ringrazio per la sua mail molto dettagliata. Come eravamo rimasti d'accordo, la recensione non verrà pubblicata sulla rivista.</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Ho provveduto a stampare il suo scritto e a consegnarlo a p. Salvini.</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Le invio un cordiale saluto e l'augurio di buon lavoro e anche dii buone vacanze.</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p. Domenico Ronchitelli</w:t>
      </w:r>
    </w:p>
    <w:p>
      <w:pPr>
        <w:pStyle w:val="Normal"/>
        <w:spacing w:lineRule="auto" w:line="240" w:before="0" w:after="0"/>
        <w:rPr>
          <w:rFonts w:ascii="Arial" w:hAnsi="Arial" w:cs="Arial"/>
          <w:sz w:val="12"/>
          <w:szCs w:val="12"/>
          <w:lang w:eastAsia="it-IT"/>
        </w:rPr>
      </w:pPr>
      <w:r>
        <w:rPr>
          <w:rFonts w:cs="Arial" w:ascii="Arial" w:hAnsi="Arial"/>
          <w:sz w:val="12"/>
          <w:szCs w:val="12"/>
          <w:lang w:eastAsia="it-IT"/>
        </w:rPr>
      </w:r>
    </w:p>
    <w:p>
      <w:pPr>
        <w:pStyle w:val="Normal"/>
        <w:spacing w:lineRule="auto" w:line="360" w:before="0" w:after="0"/>
        <w:ind w:firstLine="709"/>
        <w:jc w:val="both"/>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Normale1">
    <w:name w:val="Normale1"/>
    <w:qFormat/>
    <w:rPr>
      <w:rFonts w:ascii="Helvetica" w:hAnsi="Helvetica" w:eastAsia="Times New Roman" w:cs="Helvetica"/>
      <w:sz w:val="24"/>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ofrasca.it/" TargetMode="External"/><Relationship Id="rId3" Type="http://schemas.openxmlformats.org/officeDocument/2006/relationships/hyperlink" Target="http://www.ugofrasc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50:00Z</dcterms:created>
  <dc:creator>Ugo Frasca</dc:creator>
  <dc:description/>
  <cp:keywords/>
  <dc:language>en-US</dc:language>
  <cp:lastModifiedBy>Ugo Frasca</cp:lastModifiedBy>
  <dcterms:modified xsi:type="dcterms:W3CDTF">2014-07-07T12:10:00Z</dcterms:modified>
  <cp:revision>17</cp:revision>
  <dc:subject/>
  <dc:title>L’analisi della storiografia sulla prima guerra mondiale e sul ruolo dell’Italia denota interesse, anche se riteniamo ingenerose alcune critiche rivolte a riconosciuti caposcuola della storia diplomatica italiana (a Pietro Pastorelli e alla sua documenta</dc:title>
</cp:coreProperties>
</file>